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胆振総合振興局農業農村整備事業環境情報協議会委員　応募用紙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/>
        <w:t>　　年　　月　　日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4140"/>
        <w:gridCol w:w="720"/>
        <w:gridCol w:w="1080"/>
      </w:tblGrid>
      <w:tr>
        <w:trPr>
          <w:trHeight w:val="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　　年　　月　　日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満　　　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13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99" w:hanging="1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</w:tr>
      <w:tr>
        <w:trPr>
          <w:trHeight w:val="8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　－　　　　　）</w:t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電話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　　－　　　　　　　（自宅・携帯・勤務先）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   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　　－　　　　　　　（自宅・勤務先）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業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8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員・自営業・教員・学生・無職・その他（　　　　　）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会社員の場合は所属（部課等）まで、学生の場合は学校名及び学部・学科名まで記入してください）</w:t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住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　－　　　　　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団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先以外で所属している団体がある場合は記入してください）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環境、生物環境等に関する活動歴（経験がある場合は期間及び内容を記入してください）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　間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容</w:t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まで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99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ind w:right="-99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まで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まで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募に応募した理由（簡潔に記入してください）</w:t>
            </w:r>
          </w:p>
        </w:tc>
      </w:tr>
      <w:tr>
        <w:trPr>
          <w:trHeight w:val="2565" w:hRule="atLeast"/>
        </w:trPr>
        <w:tc>
          <w:tcPr>
            <w:tcW w:w="88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80"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80"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80"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80"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80"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80"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応募用紙は委員選考のためのみに使用し、他の目的には使用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7:00Z</dcterms:created>
  <dc:creator>HP Customer</dc:creator>
  <dc:description/>
  <cp:keywords/>
  <dc:language>en-US</dc:language>
  <cp:lastModifiedBy>綿越＿実</cp:lastModifiedBy>
  <cp:lastPrinted>2016-06-06T10:34:00Z</cp:lastPrinted>
  <dcterms:modified xsi:type="dcterms:W3CDTF">2023-08-22T05:36:00Z</dcterms:modified>
  <cp:revision>5</cp:revision>
  <dc:subject/>
  <dc:title/>
</cp:coreProperties>
</file>