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誓　約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食品衛生責任者等の選任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北海道苫小牧保健所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営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その主たる事務所の所在地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営業者氏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法人にあっては、その名称及び代表者の氏名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次の施設の食品衛生責任者は食品衛生法施行規則（昭和２３年厚生省令第２３号）別表第１７第１号ロに該当する者を、　　</w:t>
      </w:r>
    </w:p>
    <w:p>
      <w:pPr>
        <w:pStyle w:val="Normal"/>
        <w:spacing w:lineRule="auto" w:line="360"/>
        <w:ind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　月　　　　日までに適切に定めることを誓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040"/>
      </w:tblGrid>
      <w:tr>
        <w:trPr>
          <w:trHeight w:val="10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施　　設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食品衛生責任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kern w:val="2"/>
          <w:sz w:val="21"/>
          <w:lang w:val="en-US" w:eastAsia="ja-JP" w:bidi="ar-SA"/>
        </w:rPr>
        <w:t>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担当者　　　氏名　　　　　　　　　　電話番号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25:00Z</dcterms:created>
  <dc:creator>名寄保健所</dc:creator>
  <dc:description/>
  <dc:language>en-US</dc:language>
  <cp:lastModifiedBy>柳瀬＿毅</cp:lastModifiedBy>
  <cp:lastPrinted>2021-07-08T17:08:00Z</cp:lastPrinted>
  <dcterms:modified xsi:type="dcterms:W3CDTF">2021-07-15T00:33:00Z</dcterms:modified>
  <cp:revision>4</cp:revision>
  <dc:subject/>
  <dc:title>誓　　　約　　　書</dc:title>
</cp:coreProperties>
</file>