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様式第１１（第</w:t>
      </w:r>
      <w:r>
        <w:rPr/>
        <w:t>28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21"/>
              </w:rPr>
              <w:t>第一種貯蔵所軽微変更届</w:t>
            </w:r>
            <w:r>
              <w:rPr>
                <w:spacing w:val="9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5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92"/>
              </w:rPr>
              <w:t>貯蔵所所在</w:t>
            </w:r>
            <w:r>
              <w:rPr/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270"/>
              </w:rPr>
              <w:t>変更の種</w:t>
            </w:r>
            <w:r>
              <w:rPr/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北海道胆振総合振興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ind w:left="48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"/>
        <w:ind w:left="1362" w:hanging="220"/>
        <w:rPr/>
      </w:pPr>
      <w:r>
        <w:rPr/>
        <w:t>３　氏名を記載し、押印することに代えて、署名することができる。この場合に　　　　　　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佐渡＿光治（観光戦略室）</cp:lastModifiedBy>
  <cp:lastPrinted>2003-08-18T15:01:00Z</cp:lastPrinted>
  <dcterms:modified xsi:type="dcterms:W3CDTF">2020-03-30T08:33:00Z</dcterms:modified>
  <cp:revision>5</cp:revision>
  <dc:subject/>
  <dc:title>　様式第１（一般則第3条関係）</dc:title>
</cp:coreProperties>
</file>